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гры и упражнения на внимание для детей 6-8 лет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ладшеклассники легко отвлекаются на посторонние вещи (смартфон, телевизор, вид за окном), поэтому постарайтесь перед занятиями исключить любые раздражители. Придумайте кодовое слово («внимание», «начинаем») и попросите ребёнка сосредоточиться после того, как вы его произнесе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85623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28"/>
          <w:szCs w:val="28"/>
          <w:lang w:eastAsia="ru-RU"/>
        </w:rPr>
        <w:t>Упражнение «Слушаю и считаю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8"/>
          <w:szCs w:val="28"/>
          <w:lang w:eastAsia="ru-RU"/>
        </w:rPr>
        <w:t>Развиваем распределение внимания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читайте предложение, постукивая карандашом по столу. Ребёнок должен запомнить текст и сосчитать количество уда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85623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28"/>
          <w:szCs w:val="28"/>
          <w:lang w:eastAsia="ru-RU"/>
        </w:rPr>
        <w:t>Упражнение «Читаю и считаю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C000"/>
          <w:sz w:val="28"/>
          <w:szCs w:val="28"/>
          <w:lang w:eastAsia="ru-RU"/>
        </w:rPr>
        <w:t>На переключаемость и распределение внимания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ложите ребёнку прочитать текст и одновременно посчитать количество слов в нем. Для счета не используем пальц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39414B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414B"/>
          <w:spacing w:val="-2"/>
          <w:sz w:val="28"/>
          <w:szCs w:val="28"/>
          <w:lang w:eastAsia="ru-RU"/>
        </w:rPr>
      </w:r>
      <w:bookmarkStart w:id="0" w:name="%2Fvnimanie-9-10-let"/>
      <w:bookmarkStart w:id="1" w:name="%2Fvnimanie-9-10-let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гры и упражнения на внимание для детей 9-10 лет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ля детей постарше подойдут более сложные упражнения на внимание. Хорошо, если они будут не сильно напоминать школьные задания, чтобы ребёнок мог отвлечься от учебы и провести свободное время весело и полез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9414B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414B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28"/>
          <w:szCs w:val="28"/>
          <w:lang w:eastAsia="ru-RU"/>
        </w:rPr>
        <w:t>Упражнение «Запомни всё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C000"/>
          <w:sz w:val="28"/>
          <w:szCs w:val="28"/>
          <w:lang w:eastAsia="ru-RU"/>
        </w:rPr>
        <w:t>На концентрацию и распределение внимания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ложите ребёнку внимательно рассмотреть какой-то предмет не дотрагиваясь до него. Например, настольную лампу, вазу или связку ключей. Затем пусть ребёнок закроет глаза и постарается описать предмет. Какого он цвета, размера? Какой он на ощуп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85623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28"/>
          <w:szCs w:val="28"/>
          <w:lang w:eastAsia="ru-RU"/>
        </w:rPr>
        <w:t>Упражнение «Что изменилось?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8"/>
          <w:szCs w:val="28"/>
          <w:lang w:eastAsia="ru-RU"/>
        </w:rPr>
        <w:t>Развиваем объем внимания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зложите на столе около десяти предметов. Можно взять, к примеру, канцелярские принадлежности: ручки, карандаши, пенал, линейку и т.п. Затем попросите ребёнка запомнить, как лежат предметы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тем попросите его закрыть глаза и досчитать до 20-ти. За это время поменяйте некоторые из предметов местами или вовсе уберите. Предложите ребёнку сказать, что изменилось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28"/>
          <w:szCs w:val="28"/>
          <w:lang w:eastAsia="ru-RU"/>
        </w:rPr>
        <w:t>Упражнение «Запрещенная цифра 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8"/>
          <w:szCs w:val="28"/>
          <w:lang w:eastAsia="ru-RU"/>
        </w:rPr>
        <w:t>на концентрацию и распределение внимания</w:t>
      </w:r>
    </w:p>
    <w:p>
      <w:pPr>
        <w:pStyle w:val="Normal"/>
        <w:shd w:fill="FFFFFF" w:val="clear"/>
        <w:spacing w:lineRule="atLeast" w:line="360" w:before="0" w:after="100"/>
        <w:textAlignment w:val="top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читайте вслух от одного до 41, не называя числа, в которых есть цифра 4. Вместо них говорите: «Не собьюсь». Предложите ребёнку повторить упражнени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709" w:footer="0" w:bottom="426"/>
      <w:pgBorders w:display="allPages" w:offsetFrom="page">
        <w:top w:val="thinThickSmallGap" w:sz="24" w:space="24" w:color="70AD47"/>
        <w:left w:val="thinThickSmallGap" w:sz="24" w:space="24" w:color="70AD47"/>
        <w:bottom w:val="thickThinSmallGap" w:sz="24" w:space="24" w:color="70AD47"/>
        <w:right w:val="thickThinSmallGap" w:sz="2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37:00Z</dcterms:created>
  <dc:creator>admin</dc:creator>
  <dc:description/>
  <cp:keywords/>
  <dc:language>en-US</dc:language>
  <cp:lastModifiedBy>admin</cp:lastModifiedBy>
  <dcterms:modified xsi:type="dcterms:W3CDTF">2020-05-01T08:37:00Z</dcterms:modified>
  <cp:revision>2</cp:revision>
  <dc:subject/>
  <dc:title/>
</cp:coreProperties>
</file>